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心电循环记录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远程心电循环记录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远程心电循环记录仪行业市场定位、远程心电循环记录仪行业相关主管单位及产业政策、远程心电循环记录仪市场容量、远程心电循环记录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心电循环记录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心电循环记录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心电循环记录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心电循环记录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心电循环记录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心电循环记录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心电循环记录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心电循环记录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心电循环记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心电循环记录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心电循环记录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心电循环记录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心电循环记录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心电循环记录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心电循环记录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心电循环记录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心电循环记录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心电循环记录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心电循环记录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程心电循环记录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远程心电循环记录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远程心电循环记录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远程心电循环记录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心电循环记录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心电循环记录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心电循环记录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心电循环记录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远程心电循环记录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16:00Z</dcterms:modified>
  <cp:revision>421</cp:revision>
  <dc:subject/>
  <dc:title/>
</cp:coreProperties>
</file>