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氧化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锰氧化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锰氧化物行业市场定位、锰氧化物行业相关主管单位及产业政策、锰氧化物市场容量、锰氧化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氧化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氧化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氧化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氧化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氧化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氧化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氧化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氧化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锰氧化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氧化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氧化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氧化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氧化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氧化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氧化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氧化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氧化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氧化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氧化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氧化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氧化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锰氧化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17:00Z</dcterms:modified>
  <cp:revision>424</cp:revision>
  <dc:subject/>
  <dc:title/>
</cp:coreProperties>
</file>