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肉高速切片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冻肉高速切片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冻肉高速切片机行业市场定位、冻肉高速切片机行业相关主管单位及产业政策、冻肉高速切片机市场容量、冻肉高速切片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高速切片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高速切片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高速切片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肉高速切片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肉高速切片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肉高速切片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高速切片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肉高速切片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高速切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高速切片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肉高速切片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肉高速切片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高速切片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高速切片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肉高速切片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肉高速切片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肉高速切片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肉高速切片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肉高速切片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肉高速切片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肉高速切片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肉高速切片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肉高速切片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高速切片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高速切片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高速切片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肉高速切片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冻肉高速切片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0:00Z</dcterms:modified>
  <cp:revision>439</cp:revision>
  <dc:subject/>
  <dc:title/>
</cp:coreProperties>
</file>