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水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无水硫行业市场定位、无水硫行业相关主管单位及产业政策、无水硫市场容量、无水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水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水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无水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0:00Z</dcterms:modified>
  <cp:revision>443</cp:revision>
  <dc:subject/>
  <dc:title/>
</cp:coreProperties>
</file>