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固定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固定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金属固定胶行业市场定位、金属固定胶行业相关主管单位及产业政策、金属固定胶市场容量、金属固定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固定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固定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固定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固定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固定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固定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固定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固定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固定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固定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固定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固定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固定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固定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固定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固定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固定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固定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固定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固定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固定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固定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固定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固定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固定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固定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固定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金属固定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2:00Z</dcterms:modified>
  <cp:revision>455</cp:revision>
  <dc:subject/>
  <dc:title/>
</cp:coreProperties>
</file>