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电机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用电机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通用电机设备行业市场定位、通用电机设备行业相关主管单位及产业政策、通用电机设备市场容量、通用电机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机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机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机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机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电机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电机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机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电机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电机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电机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电机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机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机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电机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机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电机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电机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电机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电机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电机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电机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电机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机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机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机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机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通用电机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3:00Z</dcterms:modified>
  <cp:revision>465</cp:revision>
  <dc:subject/>
  <dc:title/>
</cp:coreProperties>
</file>