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保健产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保健产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子保健产品行业市场定位、电子保健产品行业相关主管单位及产业政策、电子保健产品市场容量、电子保健产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保健产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保健产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健产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保健产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保健产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保健产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保健产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保健产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保健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保健产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保健产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保健产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保健产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保健产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保健产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保健产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保健产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保健产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保健产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保健产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保健产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保健产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保健产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保健产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保健产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健产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保健产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子保健产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24:00Z</dcterms:modified>
  <cp:revision>471</cp:revision>
  <dc:subject/>
  <dc:title/>
</cp:coreProperties>
</file>