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驱虫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霉驱虫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防霉驱虫剂行业市场定位、防霉驱虫剂行业相关主管单位及产业政策、防霉驱虫剂市场容量、防霉驱虫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驱虫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驱虫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驱虫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驱虫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驱虫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驱虫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驱虫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驱虫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驱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驱虫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驱虫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驱虫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驱虫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驱虫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驱虫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驱虫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驱虫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驱虫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驱虫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霉驱虫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霉驱虫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霉驱虫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霉驱虫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驱虫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驱虫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驱虫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驱虫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防霉驱虫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5:00Z</dcterms:modified>
  <cp:revision>475</cp:revision>
  <dc:subject/>
  <dc:title/>
</cp:coreProperties>
</file>