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子仪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电子仪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光电子仪器行业市场定位、光电子仪器行业相关主管单位及产业政策、光电子仪器市场容量、光电子仪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仪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仪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仪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仪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子仪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子仪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仪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子仪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仪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子仪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子仪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仪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仪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子仪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仪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子仪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子仪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子仪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电子仪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电子仪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电子仪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电子仪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仪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仪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仪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仪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光电子仪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5:00Z</dcterms:modified>
  <cp:revision>480</cp:revision>
  <dc:subject/>
  <dc:title/>
</cp:coreProperties>
</file>