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配车床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配车床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配车床行业市场定位、汽配车床行业相关主管单位及产业政策、汽配车床市场容量、汽配车床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车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车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车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车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配车床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配车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车床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配车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配车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配车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配车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车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车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配车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车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配车床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车床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配车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配车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配车床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配车床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配车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车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车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车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车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配车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6:00Z</dcterms:modified>
  <cp:revision>489</cp:revision>
  <dc:subject/>
  <dc:title/>
</cp:coreProperties>
</file>