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企业应用集成中间件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企业应用集成中间件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企业应用集成中间件行业市场定位、企业应用集成中间件行业相关主管单位及产业政策、企业应用集成中间件市场容量、企业应用集成中间件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应用集成中间件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应用集成中间件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应用集成中间件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应用集成中间件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企业应用集成中间件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企业应用集成中间件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应用集成中间件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企业应用集成中间件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应用集成中间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应用集成中间件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企业应用集成中间件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企业应用集成中间件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应用集成中间件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应用集成中间件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应用集成中间件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应用集成中间件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应用集成中间件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企业应用集成中间件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企业应用集成中间件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应用集成中间件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企业应用集成中间件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企业应用集成中间件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企业应用集成中间件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应用集成中间件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应用集成中间件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应用集成中间件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应用集成中间件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企业应用集成中间件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7:28:00Z</dcterms:modified>
  <cp:revision>493</cp:revision>
  <dc:subject/>
  <dc:title/>
</cp:coreProperties>
</file>