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煅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煅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煅料行业市场定位、电煅料行业相关主管单位及产业政策、电煅料市场容量、电煅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煅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煅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煅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煅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煅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煅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煅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煅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煅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煅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煅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煅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煅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煅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煅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煅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煅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煅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煅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煅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煅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煅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煅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煅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煅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煅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煅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煅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9:00Z</dcterms:modified>
  <cp:revision>497</cp:revision>
  <dc:subject/>
  <dc:title/>
</cp:coreProperties>
</file>