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胺盐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二甲胺盐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二甲胺盐行业市场定位、二甲胺盐行业相关主管单位及产业政策、二甲胺盐市场容量、二甲胺盐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胺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胺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胺盐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胺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胺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胺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胺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胺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胺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胺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胺盐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胺盐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胺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胺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胺盐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甲胺盐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甲胺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胺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胺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二甲胺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0:00Z</dcterms:modified>
  <cp:revision>503</cp:revision>
  <dc:subject/>
  <dc:title/>
</cp:coreProperties>
</file>