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具用塑料绝缘零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灯具用塑料绝缘零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灯具用塑料绝缘零件行业市场定位、灯具用塑料绝缘零件行业相关主管单位及产业政策、灯具用塑料绝缘零件市场容量、灯具用塑料绝缘零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用塑料绝缘零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用塑料绝缘零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用塑料绝缘零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用塑料绝缘零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用塑料绝缘零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用塑料绝缘零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用塑料绝缘零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用塑料绝缘零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用塑料绝缘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用塑料绝缘零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具用塑料绝缘零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用塑料绝缘零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用塑料绝缘零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用塑料绝缘零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具用塑料绝缘零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用塑料绝缘零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用塑料绝缘零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用塑料绝缘零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用塑料绝缘零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具用塑料绝缘零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具用塑料绝缘零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具用塑料绝缘零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具用塑料绝缘零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用塑料绝缘零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用塑料绝缘零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用塑料绝缘零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用塑料绝缘零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灯具用塑料绝缘零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2:00Z</dcterms:modified>
  <cp:revision>508</cp:revision>
  <dc:subject/>
  <dc:title/>
</cp:coreProperties>
</file>