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饲料粉碎混合机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饲料粉碎混合机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饲料粉碎混合机行业市场定位、饲料粉碎混合机行业相关主管单位及产业政策、饲料粉碎混合机市场容量、饲料粉碎混合机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粉碎混合机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粉碎混合机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粉碎混合机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粉碎混合机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饲料粉碎混合机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饲料粉碎混合机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粉碎混合机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饲料粉碎混合机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粉碎混合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粉碎混合机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饲料粉碎混合机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饲料粉碎混合机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粉碎混合机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粉碎混合机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饲料粉碎混合机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粉碎混合机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饲料粉碎混合机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饲料粉碎混合机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饲料粉碎混合机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饲料粉碎混合机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饲料粉碎混合机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饲料粉碎混合机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饲料粉碎混合机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粉碎混合机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粉碎混合机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粉碎混合机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粉碎混合机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饲料粉碎混合机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7:33:00Z</dcterms:modified>
  <cp:revision>519</cp:revision>
  <dc:subject/>
  <dc:title/>
</cp:coreProperties>
</file>