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糖化血红蛋白分析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自动糖化血红蛋白分析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全自动糖化血红蛋白分析仪行业市场定位、全自动糖化血红蛋白分析仪行业相关主管单位及产业政策、全自动糖化血红蛋白分析仪市场容量、全自动糖化血红蛋白分析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糖化血红蛋白分析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糖化血红蛋白分析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糖化血红蛋白分析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糖化血红蛋白分析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糖化血红蛋白分析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糖化血红蛋白分析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糖化血红蛋白分析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糖化血红蛋白分析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糖化血红蛋白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糖化血红蛋白分析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自动糖化血红蛋白分析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糖化血红蛋白分析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糖化血红蛋白分析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糖化血红蛋白分析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自动糖化血红蛋白分析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糖化血红蛋白分析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糖化血红蛋白分析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糖化血红蛋白分析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糖化血红蛋白分析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糖化血红蛋白分析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糖化血红蛋白分析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自动糖化血红蛋白分析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糖化血红蛋白分析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糖化血红蛋白分析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糖化血红蛋白分析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糖化血红蛋白分析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糖化血红蛋白分析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全自动糖化血红蛋白分析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3:00Z</dcterms:modified>
  <cp:revision>523</cp:revision>
  <dc:subject/>
  <dc:title/>
</cp:coreProperties>
</file>