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升降椅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气动升降椅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气动升降椅行业市场定位、气动升降椅行业相关主管单位及产业政策、气动升降椅市场容量、气动升降椅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升降椅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升降椅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升降椅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升降椅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动升降椅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升降椅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升降椅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升降椅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升降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升降椅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升降椅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升降椅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升降椅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升降椅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动升降椅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升降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动升降椅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升降椅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升降椅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气动升降椅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气动升降椅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气动升降椅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动升降椅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升降椅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升降椅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升降椅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升降椅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气动升降椅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7:34:00Z</dcterms:modified>
  <cp:revision>527</cp:revision>
  <dc:subject/>
  <dc:title/>
</cp:coreProperties>
</file>