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娃哈哈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娃哈哈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娃哈哈奶行业市场定位、娃哈哈奶行业相关主管单位及产业政策、娃哈哈奶市场容量、娃哈哈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娃哈哈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娃哈哈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娃哈哈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娃哈哈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娃哈哈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哈哈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娃哈哈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哈哈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娃哈哈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娃哈哈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娃哈哈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娃哈哈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娃哈哈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娃哈哈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娃哈哈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5:00Z</dcterms:modified>
  <cp:revision>532</cp:revision>
  <dc:subject/>
  <dc:title/>
</cp:coreProperties>
</file>