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彩釉花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彩釉花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陶瓷彩釉花盆行业市场定位、陶瓷彩釉花盆行业相关主管单位及产业政策、陶瓷彩釉花盆市场容量、陶瓷彩釉花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彩釉花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彩釉花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彩釉花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彩釉花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彩釉花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彩釉花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彩釉花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彩釉花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彩釉花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彩釉花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彩釉花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彩釉花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彩釉花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彩釉花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彩釉花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彩釉花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彩釉花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彩釉花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彩釉花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彩釉花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彩釉花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彩釉花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彩釉花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彩釉花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彩釉花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彩釉花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彩釉花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陶瓷彩釉花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6:00Z</dcterms:modified>
  <cp:revision>535</cp:revision>
  <dc:subject/>
  <dc:title/>
</cp:coreProperties>
</file>