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距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轨距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轨距杆行业市场定位、轨距杆行业相关主管单位及产业政策、轨距杆市场容量、轨距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距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距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距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距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距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距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距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距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距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距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距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距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距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距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距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距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距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距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距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距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轨距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距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轨距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距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距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距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距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轨距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7:00Z</dcterms:modified>
  <cp:revision>538</cp:revision>
  <dc:subject/>
  <dc:title/>
</cp:coreProperties>
</file>