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烤用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烧烤用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烧烤用品行业市场定位、烧烤用品行业相关主管单位及产业政策、烧烤用品市场容量、烧烤用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用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用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用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用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用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用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用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用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用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烤用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用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用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用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用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用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用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用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用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烤用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烤用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烤用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烤用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用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用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用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用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烧烤用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1:00Z</dcterms:modified>
  <cp:revision>558</cp:revision>
  <dc:subject/>
  <dc:title/>
</cp:coreProperties>
</file>