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刊印刷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刊印刷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刊印刷品行业市场定位、刊印刷品行业相关主管单位及产业政策、刊印刷品市场容量、刊印刷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刊印刷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刊印刷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刊印刷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刊印刷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刊印刷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刊印刷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刊印刷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刊印刷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刊印刷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刊印刷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刊印刷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刊印刷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刊印刷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刊印刷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刊印刷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刊印刷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刊印刷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刊印刷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刊印刷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刊印刷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刊印刷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刊印刷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刊印刷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刊印刷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刊印刷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刊印刷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刊印刷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刊印刷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42:00Z</dcterms:modified>
  <cp:revision>561</cp:revision>
  <dc:subject/>
  <dc:title/>
</cp:coreProperties>
</file>