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视力表投影仪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自动视力表投影仪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自动视力表投影仪行业市场定位、自动视力表投影仪行业相关主管单位及产业政策、自动视力表投影仪市场容量、自动视力表投影仪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视力表投影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视力表投影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视力表投影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视力表投影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视力表投影仪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视力表投影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视力表投影仪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视力表投影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视力表投影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视力表投影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视力表投影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视力表投影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视力表投影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视力表投影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视力表投影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视力表投影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视力表投影仪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视力表投影仪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视力表投影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视力表投影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动视力表投影仪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动视力表投影仪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视力表投影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视力表投影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视力表投影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视力表投影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视力表投影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自动视力表投影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42:00Z</dcterms:modified>
  <cp:revision>565</cp:revision>
  <dc:subject/>
  <dc:title/>
</cp:coreProperties>
</file>