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油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油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纳米油漆行业市场定位、纳米油漆行业相关主管单位及产业政策、纳米油漆市场容量、纳米油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油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油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油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油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油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油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油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油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油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油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油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油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油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油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油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油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油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油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油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油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油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油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油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油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油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油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油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纳米油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4:00Z</dcterms:modified>
  <cp:revision>575</cp:revision>
  <dc:subject/>
  <dc:title/>
</cp:coreProperties>
</file>