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头银汞合金充填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双头银汞合金充填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双头银汞合金充填器行业市场定位、双头银汞合金充填器行业相关主管单位及产业政策、双头银汞合金充填器市场容量、双头银汞合金充填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银汞合金充填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银汞合金充填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银汞合金充填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银汞合金充填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银汞合金充填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银汞合金充填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银汞合金充填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头银汞合金充填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银汞合金充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银汞合金充填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头银汞合金充填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银汞合金充填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银汞合金充填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银汞合金充填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头银汞合金充填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银汞合金充填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银汞合金充填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银汞合金充填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银汞合金充填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头银汞合金充填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头银汞合金充填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头银汞合金充填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银汞合金充填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银汞合金充填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银汞合金充填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银汞合金充填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银汞合金充填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双头银汞合金充填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5:00Z</dcterms:modified>
  <cp:revision>581</cp:revision>
  <dc:subject/>
  <dc:title/>
</cp:coreProperties>
</file>