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批发零售米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批发零售米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批发零售米行业市场定位、批发零售米行业相关主管单位及产业政策、批发零售米市场容量、批发零售米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米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米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米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米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批发零售米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批发零售米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米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批发零售米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批发零售米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批发零售米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批发零售米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米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米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批发零售米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米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批发零售米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批发零售米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批发零售米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批发零售米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批发零售米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批发零售米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批发零售米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米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米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米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米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批发零售米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51:00Z</dcterms:modified>
  <cp:revision>586</cp:revision>
  <dc:subject/>
  <dc:title/>
</cp:coreProperties>
</file>