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摩托车省力站架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摩托车省力站架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摩托车省力站架行业市场定位、摩托车省力站架行业相关主管单位及产业政策、摩托车省力站架市场容量、摩托车省力站架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省力站架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省力站架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省力站架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省力站架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摩托车省力站架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摩托车省力站架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省力站架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摩托车省力站架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省力站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托车省力站架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摩托车省力站架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摩托车省力站架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省力站架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省力站架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摩托车省力站架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省力站架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摩托车省力站架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摩托车省力站架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摩托车省力站架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摩托车省力站架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摩托车省力站架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摩托车省力站架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摩托车省力站架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省力站架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省力站架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省力站架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省力站架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摩托车省力站架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7:53:00Z</dcterms:modified>
  <cp:revision>598</cp:revision>
  <dc:subject/>
  <dc:title/>
</cp:coreProperties>
</file>