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雷检测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雷检测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防雷检测设备行业市场定位、防雷检测设备行业相关主管单位及产业政策、防雷检测设备市场容量、防雷检测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检测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检测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检测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雷检测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雷检测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检测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检测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雷检测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雷检测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检测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雷检测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检测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雷检测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雷检测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雷检测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雷检测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雷检测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雷检测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雷检测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检测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检测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检测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防雷检测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3:00Z</dcterms:modified>
  <cp:revision>603</cp:revision>
  <dc:subject/>
  <dc:title/>
</cp:coreProperties>
</file>