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件中小农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铸件中小农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铸件中小农具行业市场定位、铸件中小农具行业相关主管单位及产业政策、铸件中小农具市场容量、铸件中小农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件中小农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中小农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件中小农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中小农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件中小农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件中小农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件中小农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中小农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中小农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中小农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件中小农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件中小农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件中小农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件中小农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铸件中小农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5:00Z</dcterms:modified>
  <cp:revision>608</cp:revision>
  <dc:subject/>
  <dc:title/>
</cp:coreProperties>
</file>