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紧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夹紧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夹紧器行业市场定位、夹紧器行业相关主管单位及产业政策、夹紧器市场容量、夹紧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紧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紧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紧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紧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紧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紧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紧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紧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紧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紧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紧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紧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紧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紧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紧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紧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紧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紧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紧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紧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夹紧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紧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紧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紧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紧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紧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夹紧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6:00Z</dcterms:modified>
  <cp:revision>615</cp:revision>
  <dc:subject/>
  <dc:title/>
</cp:coreProperties>
</file>