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淡味矿泉水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淡味矿泉水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淡味矿泉水行业市场定位、淡味矿泉水行业相关主管单位及产业政策、淡味矿泉水市场容量、淡味矿泉水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味矿泉水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味矿泉水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味矿泉水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淡味矿泉水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淡味矿泉水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淡味矿泉水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味矿泉水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淡味矿泉水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味矿泉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淡味矿泉水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淡味矿泉水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淡味矿泉水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味矿泉水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味矿泉水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淡味矿泉水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淡味矿泉水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淡味矿泉水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淡味矿泉水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淡味矿泉水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淡味矿泉水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淡味矿泉水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淡味矿泉水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淡味矿泉水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味矿泉水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味矿泉水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味矿泉水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淡味矿泉水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淡味矿泉水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7:57:00Z</dcterms:modified>
  <cp:revision>618</cp:revision>
  <dc:subject/>
  <dc:title/>
</cp:coreProperties>
</file>