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理疗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电脑理疗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微电脑理疗仪行业市场定位、微电脑理疗仪行业相关主管单位及产业政策、微电脑理疗仪市场容量、微电脑理疗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理疗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理疗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理疗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理疗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理疗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理疗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理疗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理疗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理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理疗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脑理疗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理疗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理疗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理疗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脑理疗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理疗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理疗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理疗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理疗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脑理疗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电脑理疗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电脑理疗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理疗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理疗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理疗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理疗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理疗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微电脑理疗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8:00Z</dcterms:modified>
  <cp:revision>625</cp:revision>
  <dc:subject/>
  <dc:title/>
</cp:coreProperties>
</file>