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喷雾器、喷壶及类似喷射器具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家用喷雾器、喷壶及类似喷射器具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家用喷雾器、喷壶及类似喷射器具行业市场定位、家用喷雾器、喷壶及类似喷射器具行业相关主管单位及产业政策、家用喷雾器、喷壶及类似喷射器具市场容量、家用喷雾器、喷壶及类似喷射器具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喷雾器、喷壶及类似喷射器具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喷雾器、喷壶及类似喷射器具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喷雾器、喷壶及类似喷射器具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喷雾器、喷壶及类似喷射器具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喷雾器、喷壶及类似喷射器具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喷雾器、喷壶及类似喷射器具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喷雾器、喷壶及类似喷射器具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喷雾器、喷壶及类似喷射器具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喷雾器、喷壶及类似喷射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喷雾器、喷壶及类似喷射器具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喷雾器、喷壶及类似喷射器具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喷雾器、喷壶及类似喷射器具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喷雾器、喷壶及类似喷射器具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喷雾器、喷壶及类似喷射器具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喷雾器、喷壶及类似喷射器具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喷雾器、喷壶及类似喷射器具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喷雾器、喷壶及类似喷射器具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喷雾器、喷壶及类似喷射器具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喷雾器、喷壶及类似喷射器具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喷雾器、喷壶及类似喷射器具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喷雾器、喷壶及类似喷射器具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喷雾器、喷壶及类似喷射器具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用喷雾器、喷壶及类似喷射器具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喷雾器、喷壶及类似喷射器具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喷雾器、喷壶及类似喷射器具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喷雾器、喷壶及类似喷射器具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喷雾器、喷壶及类似喷射器具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家用喷雾器、喷壶及类似喷射器具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59:00Z</dcterms:modified>
  <cp:revision>631</cp:revision>
  <dc:subject/>
  <dc:title/>
</cp:coreProperties>
</file>