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家俱罩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塑料家俱罩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塑料家俱罩行业市场定位、塑料家俱罩行业相关主管单位及产业政策、塑料家俱罩市场容量、塑料家俱罩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俱罩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家俱罩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家俱罩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家俱罩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家俱罩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家俱罩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俱罩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家俱罩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俱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家俱罩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家俱罩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家俱罩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俱罩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家俱罩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家俱罩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家俱罩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家俱罩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家俱罩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家俱罩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家俱罩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塑料家俱罩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塑料家俱罩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料家俱罩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俱罩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家俱罩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家俱罩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家俱罩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塑料家俱罩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7:59:00Z</dcterms:modified>
  <cp:revision>636</cp:revision>
  <dc:subject/>
  <dc:title/>
</cp:coreProperties>
</file>