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闪电盘声控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闪电盘声控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闪电盘声控灯行业市场定位、闪电盘声控灯行业相关主管单位及产业政策、闪电盘声控灯市场容量、闪电盘声控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电盘声控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电盘声控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电盘声控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电盘声控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电盘声控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电盘声控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电盘声控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电盘声控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电盘声控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电盘声控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闪电盘声控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电盘声控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电盘声控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电盘声控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闪电盘声控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电盘声控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电盘声控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电盘声控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电盘声控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电盘声控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闪电盘声控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闪电盘声控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闪电盘声控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电盘声控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电盘声控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电盘声控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电盘声控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闪电盘声控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00:00Z</dcterms:modified>
  <cp:revision>639</cp:revision>
  <dc:subject/>
  <dc:title/>
</cp:coreProperties>
</file>