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光纤灯饰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胶光纤灯饰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胶光纤灯饰品行业市场定位、塑胶光纤灯饰品行业相关主管单位及产业政策、塑胶光纤灯饰品市场容量、塑胶光纤灯饰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光纤灯饰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光纤灯饰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光纤灯饰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光纤灯饰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光纤灯饰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光纤灯饰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光纤灯饰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光纤灯饰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光纤灯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光纤灯饰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胶光纤灯饰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光纤灯饰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光纤灯饰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光纤灯饰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胶光纤灯饰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光纤灯饰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光纤灯饰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光纤灯饰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光纤灯饰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胶光纤灯饰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胶光纤灯饰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胶光纤灯饰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光纤灯饰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光纤灯饰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光纤灯饰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光纤灯饰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光纤灯饰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胶光纤灯饰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3:00Z</dcterms:modified>
  <cp:revision>657</cp:revision>
  <dc:subject/>
  <dc:title/>
</cp:coreProperties>
</file>