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油脂加工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油脂加工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油脂加工机械行业市场定位、其他油脂加工机械行业相关主管单位及产业政策、其他油脂加工机械市场容量、其他油脂加工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油脂加工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油脂加工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油脂加工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油脂加工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油脂加工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油脂加工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油脂加工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油脂加工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油脂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油脂加工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油脂加工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油脂加工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油脂加工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油脂加工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油脂加工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油脂加工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油脂加工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油脂加工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油脂加工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油脂加工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油脂加工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油脂加工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油脂加工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油脂加工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油脂加工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油脂加工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油脂加工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油脂加工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4:00Z</dcterms:modified>
  <cp:revision>659</cp:revision>
  <dc:subject/>
  <dc:title/>
</cp:coreProperties>
</file>