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手泵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功能手泵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多功能手泵行业市场定位、多功能手泵行业相关主管单位及产业政策、多功能手泵市场容量、多功能手泵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手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手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手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手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手泵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手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手泵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手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手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手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手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手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手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手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手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手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手泵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手泵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手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手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手泵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手泵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手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手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手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手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手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多功能手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5:00Z</dcterms:modified>
  <cp:revision>663</cp:revision>
  <dc:subject/>
  <dc:title/>
</cp:coreProperties>
</file>