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发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金发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合金发簪行业市场定位、合金发簪行业相关主管单位及产业政策、合金发簪市场容量、合金发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发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发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发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发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发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发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发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发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发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发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发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发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发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发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发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发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发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发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发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发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发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发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发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发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合金发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6:00Z</dcterms:modified>
  <cp:revision>669</cp:revision>
  <dc:subject/>
  <dc:title/>
</cp:coreProperties>
</file>