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上冰球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桌上冰球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桌上冰球机行业市场定位、桌上冰球机行业相关主管单位及产业政策、桌上冰球机市场容量、桌上冰球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冰球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冰球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冰球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冰球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冰球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冰球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冰球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上冰球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冰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上冰球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上冰球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冰球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冰球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冰球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上冰球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冰球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冰球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冰球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冰球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冰球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上冰球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上冰球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上冰球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冰球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冰球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冰球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冰球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桌上冰球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8:00Z</dcterms:modified>
  <cp:revision>676</cp:revision>
  <dc:subject/>
  <dc:title/>
</cp:coreProperties>
</file>