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屏零配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屏零配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屏零配件行业市场定位、电屏零配件行业相关主管单位及产业政策、电屏零配件市场容量、电屏零配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屏零配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屏零配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屏零配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屏零配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屏零配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屏零配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屏零配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屏零配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屏零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屏零配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屏零配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屏零配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屏零配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屏零配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屏零配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屏零配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屏零配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屏零配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屏零配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屏零配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屏零配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屏零配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屏零配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屏零配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屏零配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屏零配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屏零配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屏零配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08:00Z</dcterms:modified>
  <cp:revision>678</cp:revision>
  <dc:subject/>
  <dc:title/>
</cp:coreProperties>
</file>