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土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苦土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苦土粉行业市场定位、苦土粉行业相关主管单位及产业政策、苦土粉市场容量、苦土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土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土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土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土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土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土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土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土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土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土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土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土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土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土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土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土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土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土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土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土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土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土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苦土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土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土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土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土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苦土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0:00Z</dcterms:modified>
  <cp:revision>680</cp:revision>
  <dc:subject/>
  <dc:title/>
</cp:coreProperties>
</file>