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水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黄水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黄水晶行业市场定位、黄水晶行业相关主管单位及产业政策、黄水晶市场容量、黄水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水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水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水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水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水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水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水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水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水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水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水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水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水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水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水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水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水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水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水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水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水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水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黄水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水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水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水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水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黄水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8:11:00Z</dcterms:modified>
  <cp:revision>685</cp:revision>
  <dc:subject/>
  <dc:title/>
</cp:coreProperties>
</file>