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贵金属首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非贵金属首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非贵金属首饰行业市场定位、非贵金属首饰行业相关主管单位及产业政策、非贵金属首饰市场容量、非贵金属首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贵金属首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贵金属首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贵金属首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贵金属首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贵金属首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贵金属首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贵金属首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贵金属首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贵金属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贵金属首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贵金属首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贵金属首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贵金属首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贵金属首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贵金属首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贵金属首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贵金属首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贵金属首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贵金属首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贵金属首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贵金属首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贵金属首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贵金属首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贵金属首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贵金属首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贵金属首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贵金属首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非贵金属首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5:00Z</dcterms:modified>
  <cp:revision>694</cp:revision>
  <dc:subject/>
  <dc:title/>
</cp:coreProperties>
</file>