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测厚仪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多功能测厚仪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多功能测厚仪行业市场定位、多功能测厚仪行业相关主管单位及产业政策、多功能测厚仪市场容量、多功能测厚仪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测厚仪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测厚仪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测厚仪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测厚仪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测厚仪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测厚仪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测厚仪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测厚仪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测厚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测厚仪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测厚仪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测厚仪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测厚仪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测厚仪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测厚仪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测厚仪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测厚仪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测厚仪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测厚仪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功能测厚仪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功能测厚仪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功能测厚仪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多功能测厚仪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测厚仪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测厚仪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测厚仪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测厚仪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多功能测厚仪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8:16:00Z</dcterms:modified>
  <cp:revision>697</cp:revision>
  <dc:subject/>
  <dc:title/>
</cp:coreProperties>
</file>