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低温循环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型低温循环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微型低温循环器行业市场定位、微型低温循环器行业相关主管单位及产业政策、微型低温循环器市场容量、微型低温循环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低温循环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低温循环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低温循环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低温循环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低温循环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低温循环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低温循环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低温循环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低温循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低温循环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低温循环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低温循环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低温循环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低温循环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低温循环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低温循环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低温循环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低温循环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低温循环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低温循环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低温循环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低温循环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低温循环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低温循环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低温循环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低温循环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低温循环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微型低温循环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6:00Z</dcterms:modified>
  <cp:revision>700</cp:revision>
  <dc:subject/>
  <dc:title/>
</cp:coreProperties>
</file>