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绳、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棉绳、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石棉绳、索行业市场定位、石棉绳、索行业相关主管单位及产业政策、石棉绳、索市场容量、石棉绳、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绳、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绳、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绳、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绳、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绳、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棉绳、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绳、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绳、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绳、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绳、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绳、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棉绳、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棉绳、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棉绳、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棉绳、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绳、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绳、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绳、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绳、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棉绳、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8:00Z</dcterms:modified>
  <cp:revision>708</cp:revision>
  <dc:subject/>
  <dc:title/>
</cp:coreProperties>
</file>