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自动跟踪设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光电自动跟踪设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光电自动跟踪设备行业市场定位、光电自动跟踪设备行业相关主管单位及产业政策、光电自动跟踪设备市场容量、光电自动跟踪设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自动跟踪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自动跟踪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自动跟踪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自动跟踪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自动跟踪设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自动跟踪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自动跟踪设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自动跟踪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自动跟踪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自动跟踪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自动跟踪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自动跟踪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自动跟踪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自动跟踪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自动跟踪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自动跟踪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自动跟踪设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自动跟踪设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自动跟踪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电自动跟踪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电自动跟踪设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电自动跟踪设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电自动跟踪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自动跟踪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自动跟踪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自动跟踪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自动跟踪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光电自动跟踪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20:00Z</dcterms:modified>
  <cp:revision>718</cp:revision>
  <dc:subject/>
  <dc:title/>
</cp:coreProperties>
</file>