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板手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板手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动板手行业市场定位、电动板手行业相关主管单位及产业政策、电动板手市场容量、电动板手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板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板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板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板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板手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板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板手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板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板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板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板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板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板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板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板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板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板手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板手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板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板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板手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板手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板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板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板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板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板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动板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3:00Z</dcterms:modified>
  <cp:revision>725</cp:revision>
  <dc:subject/>
  <dc:title/>
</cp:coreProperties>
</file>