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硅橡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缆硅橡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缆硅橡胶行业市场定位、电缆硅橡胶行业相关主管单位及产业政策、电缆硅橡胶市场容量、电缆硅橡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硅橡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硅橡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硅橡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硅橡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硅橡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硅橡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硅橡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硅橡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硅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硅橡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硅橡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硅橡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硅橡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硅橡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硅橡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硅橡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硅橡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硅橡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硅橡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硅橡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硅橡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硅橡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缆硅橡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硅橡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硅橡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硅橡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硅橡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缆硅橡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4:00Z</dcterms:modified>
  <cp:revision>731</cp:revision>
  <dc:subject/>
  <dc:title/>
</cp:coreProperties>
</file>